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HORÁRIO DE AULAS - MATRÍCULA PARA O PRIMEIRO SEMESTR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A 01/03/2023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 ARTIGO 21 DA RESOLUÇÃO 013/2018-CEP NO ITEM II DIZ: “</w:t>
      </w:r>
      <w:r>
        <w:rPr>
          <w:rFonts w:cs="Arial" w:ascii="Arial" w:hAnsi="Arial"/>
          <w:i/>
          <w:sz w:val="20"/>
          <w:szCs w:val="20"/>
          <w:u w:val="single"/>
        </w:rPr>
        <w:t>os alunos regulares devem efetuar a matrícula inicial e a renovação de matrícula</w:t>
      </w:r>
      <w:r>
        <w:rPr>
          <w:rFonts w:cs="Arial" w:ascii="Arial" w:hAnsi="Arial"/>
          <w:sz w:val="20"/>
          <w:szCs w:val="20"/>
        </w:rPr>
        <w:t xml:space="preserve"> no Programa dentro do prazo previsto em calendário próprio, inclusive </w:t>
      </w:r>
      <w:r>
        <w:rPr>
          <w:rFonts w:cs="Arial" w:ascii="Arial" w:hAnsi="Arial"/>
          <w:i/>
          <w:sz w:val="20"/>
          <w:szCs w:val="20"/>
          <w:u w:val="single"/>
        </w:rPr>
        <w:t>no período de elaboração da dissertação ou tese</w:t>
      </w:r>
      <w:r>
        <w:rPr>
          <w:rFonts w:cs="Arial" w:ascii="Arial" w:hAnsi="Arial"/>
          <w:sz w:val="20"/>
          <w:szCs w:val="20"/>
        </w:rPr>
        <w:t>, conforme normas do Programa”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*Preencher o requerimento de matrícula que está disponível na página do PPC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PERÍODO LETIVO 2023 – 1º SEMESTRE</w:t>
      </w:r>
    </w:p>
    <w:p>
      <w:pPr>
        <w:pStyle w:val="Normal"/>
        <w:spacing w:lineRule="auto" w:line="360"/>
        <w:jc w:val="center"/>
        <w:rPr/>
      </w:pPr>
      <w:r>
        <w:rPr/>
        <w:t>SUJEITO A ALTERAÇÕES</w:t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3"/>
        <w:gridCol w:w="4517"/>
        <w:gridCol w:w="2306"/>
        <w:gridCol w:w="1399"/>
        <w:gridCol w:w="1563"/>
        <w:gridCol w:w="315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/Perío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DEQ 4095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Tratamento e Valorização de Resíduos na Indústria de Alimento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Segunda-feira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06/03 a 01/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08:00 as 11:30h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Sala do PPC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Bloco J35 – sala 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Profa. Dra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Angelica M S Vieir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FA40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rodução biológica de polímeros e oligômeros e suas aplicações na área de alimentos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pt-BR"/>
              </w:rPr>
              <w:t>Terça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</w:rPr>
              <w:t>-feir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/03 a 11/0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as 12:00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kern w:val="0"/>
                <w:sz w:val="16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pt-BR" w:eastAsia="pt-BR"/>
              </w:rPr>
              <w:t>anexo do bloco P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rofa. Dra. Graciette Matioli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G41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Tecnologia de Produtos Agropecuários e Alimentos Funcionai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Limite de 10 aluno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rça-feira - 07/03 a 16/05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0h as 17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0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Sala do PPC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Bloco J35 – sala 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Profa. Dra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aula Toshimi Matumoto Pintr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L4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Ciência e Tecnologia de Carne e Derivados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 xml:space="preserve">Quart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feira - di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2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/03 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3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às 1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:00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Sala do PPC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Bloco J35 – sala 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Profa. Dra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Andresa Carla Feihrmann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DBS4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xicologia Aplicada a Alimento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 xml:space="preserve">Quint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feira - di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0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/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as 12:00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Bloco I90, sala 1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Prof. Dr.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Miguel Machinski Juni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L4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esenvolvimento de novos produtos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Limite de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pt-BR"/>
              </w:rPr>
              <w:t>10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 xml:space="preserve"> aluno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Sexta-feira –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t-BR"/>
              </w:rPr>
              <w:t>31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/0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t-BR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a 2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pt-BR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/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6"/>
                <w:szCs w:val="16"/>
              </w:rPr>
              <w:t>8:00h as 12:00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laboratório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bloco do 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Profa. Dra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16"/>
                <w:szCs w:val="16"/>
              </w:rPr>
              <w:t>Grasiele Scaramal Madron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DAC4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crobiologia de Alimentos 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ite: 12 aluno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dos os d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 a 23/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as 12:00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Sala do PPC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Bloco J35 – sala 36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e Bloco T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rofa. Dra. Jane Martha Graton Mikcha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Prof. Dr. </w:t>
            </w:r>
            <w:r>
              <w:rPr>
                <w:sz w:val="16"/>
                <w:szCs w:val="16"/>
              </w:rPr>
              <w:t>Benício Alves de Abreu Filh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A defin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kern w:val="2"/>
                <w:lang w:val="en-US"/>
              </w:rPr>
            </w:pPr>
            <w:r>
              <w:rPr>
                <w:rStyle w:val="Emphasis"/>
                <w:bCs/>
                <w:i w:val="false"/>
                <w:kern w:val="2"/>
                <w:sz w:val="16"/>
                <w:szCs w:val="16"/>
                <w:lang w:val="en-US"/>
              </w:rPr>
              <w:t>Strategies for scientific writing in Englis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  <w:sz w:val="16"/>
                <w:szCs w:val="16"/>
                <w:lang w:val="en-US"/>
              </w:rPr>
              <w:t xml:space="preserve">Quinta-feira: 06/04 a 18/05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kern w:val="2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8:00h as 12:00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Remoto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  <w:sz w:val="16"/>
                <w:szCs w:val="16"/>
                <w:lang w:val="en-US"/>
              </w:rPr>
              <w:t>Profa. Dra. Tatiana Colombo Pimentel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kern w:val="2"/>
                <w:sz w:val="16"/>
                <w:szCs w:val="16"/>
                <w:lang w:val="en-US"/>
              </w:rPr>
              <w:t>Prof. Dr. Antonio R. G. Monteiro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kern w:val="2"/>
                <w:sz w:val="16"/>
                <w:szCs w:val="16"/>
                <w:lang w:val="en-US"/>
              </w:rPr>
              <w:t>Profa. Dra. Grasiele Scaramal Madron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kern w:val="2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S OBRIGATÓRIA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CA4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de Pesquis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-feira – 08, 15 e 22/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08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0h as 1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:00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la do PPC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Bloco J35 – sala 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Profa. Dra. </w:t>
            </w:r>
            <w:r>
              <w:rPr>
                <w:sz w:val="16"/>
                <w:szCs w:val="16"/>
              </w:rPr>
              <w:t>Rosane Marina Peral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4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Tópicos Especiais em Ciência de Alimentos I  (Alunos  -  Mestrado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Prof. Dr. </w:t>
            </w:r>
            <w:r>
              <w:rPr>
                <w:sz w:val="16"/>
                <w:szCs w:val="16"/>
              </w:rPr>
              <w:t>Oscar de Oliveira Santos Junior</w:t>
            </w:r>
          </w:p>
        </w:tc>
      </w:tr>
      <w:tr>
        <w:trPr>
          <w:trHeight w:val="3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5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Tópicos Especiais em Ciência de Alimentos II (Alunos - Doutorado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Prof. Dr. </w:t>
            </w:r>
            <w:r>
              <w:rPr>
                <w:sz w:val="16"/>
                <w:szCs w:val="16"/>
              </w:rPr>
              <w:t>Oscar de Oliveira Santos Juni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4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ários  em Ciência de Alimentos I (Alunos - Mestra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ga do projeto:  a defin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: 2º semest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 to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A defin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Prof. Dr. </w:t>
            </w:r>
            <w:r>
              <w:rPr>
                <w:sz w:val="16"/>
                <w:szCs w:val="16"/>
              </w:rPr>
              <w:t>Oscar de Oliveira Santos Juni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5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ários  em Ciência de Alimentos I I (Alunos -  doutorado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ga do projeto:  a defin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: 2º semest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 to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A defin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Prof. Dr. </w:t>
            </w:r>
            <w:r>
              <w:rPr>
                <w:sz w:val="16"/>
                <w:szCs w:val="16"/>
              </w:rPr>
              <w:t>Oscar de Oliveira Santos Junior</w:t>
            </w:r>
          </w:p>
        </w:tc>
      </w:tr>
    </w:tbl>
    <w:p>
      <w:pPr>
        <w:pStyle w:val="Normal"/>
        <w:autoSpaceDE w:val="false"/>
        <w:rPr/>
      </w:pPr>
      <w:r>
        <w:rPr>
          <w:rStyle w:val="Emphasis"/>
          <w:b/>
          <w:bCs/>
          <w:i w:val="false"/>
          <w:sz w:val="16"/>
          <w:szCs w:val="16"/>
        </w:rPr>
        <w:t>**</w:t>
      </w:r>
      <w:r>
        <w:rPr>
          <w:rStyle w:val="Emphasis"/>
          <w:b/>
          <w:bCs/>
          <w:i w:val="false"/>
          <w:iCs/>
          <w:sz w:val="16"/>
          <w:szCs w:val="16"/>
        </w:rPr>
        <w:t xml:space="preserve"> Verificar na página do PPC ( </w:t>
      </w:r>
      <w:hyperlink r:id="rId3">
        <w:r>
          <w:rPr>
            <w:rStyle w:val="InternetLink"/>
            <w:b/>
            <w:bCs/>
            <w:i w:val="false"/>
            <w:iCs/>
            <w:color w:val="000000"/>
            <w:sz w:val="16"/>
            <w:szCs w:val="16"/>
          </w:rPr>
          <w:t>www.ppc.uem.br</w:t>
        </w:r>
      </w:hyperlink>
      <w:r>
        <w:rPr>
          <w:rStyle w:val="Emphasis"/>
          <w:b/>
          <w:bCs/>
          <w:i w:val="false"/>
          <w:iCs/>
          <w:sz w:val="16"/>
          <w:szCs w:val="16"/>
        </w:rPr>
        <w:t xml:space="preserve"> – link normas e Legislação ) a Resolução 169/2017-PPC.</w:t>
      </w:r>
      <w:r>
        <w:rPr>
          <w:rStyle w:val="Emphasis"/>
          <w:b/>
          <w:bCs/>
          <w:i w:val="false"/>
          <w:sz w:val="16"/>
          <w:szCs w:val="16"/>
        </w:rPr>
        <w:t> </w:t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4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13236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83631973" r:id="rId1"/>
            </w:object>
          </w:r>
        </w:p>
      </w:tc>
      <w:tc>
        <w:tcPr>
          <w:tcW w:w="13236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left="113" w:hanging="0"/>
            <w:jc w:val="center"/>
            <w:rPr>
              <w:b/>
              <w:b/>
              <w:iCs/>
              <w:caps/>
            </w:rPr>
          </w:pPr>
          <w:r>
            <w:rPr>
              <w:b/>
              <w:iCs/>
              <w:caps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418" w:leader="none"/>
              <w:tab w:val="left" w:pos="4820" w:leader="none"/>
            </w:tabs>
            <w:ind w:left="113" w:hanging="0"/>
            <w:jc w:val="center"/>
            <w:rPr>
              <w:b/>
              <w:b/>
            </w:rPr>
          </w:pPr>
          <w:r>
            <w:rPr>
              <w:b/>
            </w:rPr>
            <w:t>CENTRO  DE  CIÊNCIAS  AGRÁRIAS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0" w:after="120"/>
            <w:ind w:left="113" w:hanging="0"/>
            <w:jc w:val="center"/>
            <w:rPr>
              <w:rFonts w:ascii="Script;Courier New" w:hAnsi="Script;Courier New" w:cs="Script;Courier New"/>
              <w:sz w:val="66"/>
            </w:rPr>
          </w:pPr>
          <w:r>
            <w:rPr>
              <w:b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lang w:val="pt-PT"/>
    </w:rPr>
  </w:style>
  <w:style w:type="character" w:styleId="Il">
    <w:name w:val="il"/>
    <w:basedOn w:val="Fontepargpadr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4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c.ue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55:00Z</dcterms:created>
  <dc:creator>lhuc</dc:creator>
  <dc:description/>
  <cp:keywords/>
  <dc:language>en-US</dc:language>
  <cp:lastModifiedBy>UEM-PPC2</cp:lastModifiedBy>
  <cp:lastPrinted>2018-02-19T13:42:00Z</cp:lastPrinted>
  <dcterms:modified xsi:type="dcterms:W3CDTF">2023-02-23T10:56:00Z</dcterms:modified>
  <cp:revision>4</cp:revision>
  <dc:subject/>
  <dc:title>PROGRAMA DE PÓS-GRADUAÇÃO EM CIÊNCIA DE ALIMENTOS</dc:title>
</cp:coreProperties>
</file>